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3872331"/>
            <w:bookmarkStart w:id="1" w:name="__Fieldmark__0_63872331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3872331"/>
            <w:bookmarkStart w:id="3" w:name="__Fieldmark__1_63872331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3872331"/>
            <w:bookmarkStart w:id="5" w:name="__Fieldmark__2_638723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3872331"/>
            <w:bookmarkStart w:id="7" w:name="__Fieldmark__3_638723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86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utermaa-Vanamõisa tee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,4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amõisa küla Saue vald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05.2025 kl 9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,4-3,7 km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amõisa küla Saue vald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.05.2025 kl 23.5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63872331"/>
            <w:bookmarkStart w:id="9" w:name="__Fieldmark__18_63872331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63872331"/>
            <w:bookmarkStart w:id="11" w:name="__Fieldmark__19_63872331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3872331"/>
            <w:bookmarkStart w:id="13" w:name="__Fieldmark__20_63872331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63872331"/>
            <w:bookmarkStart w:id="15" w:name="__Fieldmark__21_63872331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63872331"/>
            <w:bookmarkStart w:id="17" w:name="__Fieldmark__22_638723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63872331"/>
            <w:bookmarkStart w:id="19" w:name="__Fieldmark__23_63872331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63872331"/>
            <w:bookmarkStart w:id="21" w:name="__Fieldmark__24_63872331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63872331"/>
            <w:bookmarkStart w:id="23" w:name="__Fieldmark__25_63872331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63872331"/>
            <w:bookmarkStart w:id="25" w:name="__Fieldmark__26_638723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63872331"/>
            <w:bookmarkStart w:id="27" w:name="__Fieldmark__27_63872331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63872331"/>
            <w:bookmarkStart w:id="29" w:name="__Fieldmark__28_63872331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63872331"/>
            <w:bookmarkStart w:id="31" w:name="__Fieldmark__29_638723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63872331"/>
            <w:bookmarkStart w:id="33" w:name="__Fieldmark__30_63872331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63872331"/>
            <w:bookmarkStart w:id="35" w:name="__Fieldmark__31_63872331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63872331"/>
            <w:bookmarkStart w:id="37" w:name="__Fieldmark__32_63872331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63872331"/>
            <w:bookmarkStart w:id="39" w:name="__Fieldmark__33_63872331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63872331"/>
            <w:bookmarkStart w:id="41" w:name="__Fieldmark__34_63872331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63872331"/>
            <w:bookmarkStart w:id="43" w:name="__Fieldmark__35_638723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alik üritus "Vanamõisa kevadlaat" ja "CaravanFest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63872331"/>
            <w:bookmarkStart w:id="45" w:name="__Fieldmark__37_638723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-23.59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63872331"/>
            <w:bookmarkStart w:id="47" w:name="__Fieldmark__39_638723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-23.59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63872331"/>
            <w:bookmarkStart w:id="49" w:name="__Fieldmark__41_638723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-23.50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63872331"/>
            <w:bookmarkStart w:id="51" w:name="__Fieldmark__43_638723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-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63872331"/>
            <w:bookmarkStart w:id="53" w:name="__Fieldmark__45_63872331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63872331"/>
            <w:bookmarkStart w:id="55" w:name="__Fieldmark__46_63872331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63872331"/>
            <w:bookmarkStart w:id="57" w:name="__Fieldmark__47_63872331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63872331"/>
            <w:bookmarkStart w:id="59" w:name="__Fieldmark__48_63872331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63872331"/>
            <w:bookmarkStart w:id="61" w:name="__Fieldmark__51_638723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63872331"/>
            <w:bookmarkStart w:id="63" w:name="__Fieldmark__52_638723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63872331"/>
            <w:bookmarkStart w:id="65" w:name="__Fieldmark__53_638723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63872331"/>
            <w:bookmarkStart w:id="67" w:name="__Fieldmark__54_63872331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63872331"/>
            <w:bookmarkStart w:id="69" w:name="__Fieldmark__55_638723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63872331"/>
            <w:bookmarkStart w:id="71" w:name="__Fieldmark__56_638723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63872331"/>
            <w:bookmarkStart w:id="73" w:name="__Fieldmark__57_638723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63872331"/>
            <w:bookmarkStart w:id="75" w:name="__Fieldmark__58_6387233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63872331"/>
            <w:bookmarkStart w:id="77" w:name="__Fieldmark__59_638723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63872331"/>
            <w:bookmarkStart w:id="79" w:name="__Fieldmark__60_638723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63872331"/>
            <w:bookmarkStart w:id="81" w:name="__Fieldmark__61_638723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63872331"/>
            <w:bookmarkStart w:id="83" w:name="__Fieldmark__62_638723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63872331"/>
            <w:bookmarkStart w:id="85" w:name="__Fieldmark__63_6387233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namõis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63872331"/>
            <w:bookmarkStart w:id="87" w:name="__Fieldmark__72_6387233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63872331"/>
            <w:bookmarkStart w:id="89" w:name="__Fieldmark__73_6387233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63872331"/>
            <w:bookmarkStart w:id="91" w:name="__Fieldmark__74_6387233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avanPark O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67491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adservice Ehitus OÜ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 67 49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63872331"/>
            <w:bookmarkStart w:id="93" w:name="__Fieldmark__89_6387233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63872331"/>
            <w:bookmarkStart w:id="95" w:name="__Fieldmark__93_6387233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63872331"/>
            <w:bookmarkStart w:id="97" w:name="__Fieldmark__97_6387233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63872331"/>
            <w:bookmarkStart w:id="99" w:name="__Fieldmark__101_6387233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63872331"/>
            <w:bookmarkStart w:id="101" w:name="__Fieldmark__103_63872331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63872331"/>
            <w:bookmarkStart w:id="103" w:name="__Fieldmark__104_6387233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674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.03.202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0:00Z</dcterms:created>
  <dc:creator>kristjan.duubas</dc:creator>
  <dc:description/>
  <cp:keywords/>
  <dc:language>en-US</dc:language>
  <cp:lastModifiedBy>Annika Saarend</cp:lastModifiedBy>
  <cp:lastPrinted>2012-08-13T12:06:00Z</cp:lastPrinted>
  <dcterms:modified xsi:type="dcterms:W3CDTF">2025-03-05T10:46:00Z</dcterms:modified>
  <cp:revision>4</cp:revision>
  <dc:subject/>
  <dc:title/>
</cp:coreProperties>
</file>